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письменных работ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для учащихся 9-11 класс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я №1 г. Балашов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i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d</w:t>
      </w:r>
      <w:r>
        <w:rPr>
          <w:b/>
          <w:sz w:val="28"/>
          <w:szCs w:val="28"/>
        </w:rPr>
        <w:t>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67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left" w:pos="-180" w:leader="none"/>
        </w:tabs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по английскому языку (далее - Конкурс) среди учащихся 9-11 классов. 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>1.2. Цель Конкурса: выявление и поддержка обучающихся, склонных к изучению английского языка на более высоком уровне.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>1.3. Задачи Конкурса: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фессиональная ориентация обучающихся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>- подготовка к ГИА и ЕГЭ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/>
      </w:pPr>
      <w:r>
        <w:rPr>
          <w:sz w:val="28"/>
          <w:szCs w:val="28"/>
        </w:rPr>
        <w:t>- проверка уровня владения английским языком и определение тех областей, которые учащимся стоит усовершенствовать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интеллектуального развития и поддержки одаренных детей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для интеграции личности в национальную и мировую культуру;</w:t>
      </w:r>
    </w:p>
    <w:p>
      <w:pPr>
        <w:pStyle w:val="Normal"/>
        <w:tabs>
          <w:tab w:val="clear" w:pos="708"/>
          <w:tab w:val="left" w:pos="11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у учащихся творческих способностей, повышение мотивации к изучению английского языка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цию организационного и технического обеспечения проведения Конкурса осуществляют Балашовский филиал (институт) Саратовского государственного университета им. Н.Г. Чернышевского, кафедра иностранных языков; Муниципальное общеобразовательное учреждение Гимназия №1 г. Балашова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1.5. Для организации, проведения и подведения итогов Конкурса формируется Жюри в составе не менее пяти человек из представителей Организаторов конкурса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нкурсе и порядок участия в нем публикуются на официальных сайтах Организаторов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1.7. Организатор не несет ответственность за получение некорректной информации о Конкурсе, если участник получил такую информацию в неофициальном порядке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своей деятельности Организаторы руководствуются настоящим Положением, Уставом, Нормативными документами Российской Федерации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для учащихся в возрасте от 15 лет 9-11 классов общеобразовательных учреждений г. Балашова.</w:t>
      </w:r>
    </w:p>
    <w:p>
      <w:pPr>
        <w:pStyle w:val="Normal"/>
        <w:ind w:left="-567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Участие в Конкурсе является открытым, добровольным и бесплатным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гистрация  </w:t>
      </w:r>
      <w:r>
        <w:rPr>
          <w:sz w:val="28"/>
          <w:szCs w:val="28"/>
          <w:u w:val="single"/>
        </w:rPr>
        <w:t>с 08 октября 2012 г. по 08 ноября 2012 г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английскому языку, необходимо в обязательном порядке пройти  регистрацию. 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/>
      </w:pPr>
      <w:r>
        <w:rPr>
          <w:sz w:val="28"/>
          <w:szCs w:val="28"/>
        </w:rPr>
        <w:t>Процесс регистрации включает в себя заполнение заявки на участие класса в Конкурсе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Письмо заявки должно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номер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количество учащихся в классе, готовых принять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название УМК, по которому обучаются учащие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контактные данные преподавателя (Ф.И.О., контактный телефон, электронный адре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заявки на конкурс предоставляются Минахину Денису Валерьевичу, учителю английского языка Гимназии №1 г. Балашова (каб. 48)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Конкурс проводится  </w:t>
      </w:r>
      <w:r>
        <w:rPr>
          <w:rStyle w:val="Applestylespan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 ноября 2012 г.</w:t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стоит из написания письма  (9кл., 10 кл.) и эссе (11 кл.) на английском языке в формате ГИА/ЕГЭ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прилагаются.</w:t>
      </w:r>
    </w:p>
    <w:p>
      <w:pPr>
        <w:pStyle w:val="Normal"/>
        <w:ind w:left="-567"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3.3. Подведение итогов </w:t>
      </w:r>
      <w:r>
        <w:rPr>
          <w:rStyle w:val="Applestylespan"/>
          <w:color w:val="000000"/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13 ноября по 20 ноября 2012 г. </w:t>
      </w:r>
      <w:r>
        <w:rPr>
          <w:sz w:val="28"/>
          <w:szCs w:val="28"/>
        </w:rPr>
        <w:t xml:space="preserve"> Итоги Конкурса публикуются на официальных сайтах Организаторов.</w:t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67" w:firstLine="72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67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4.</w:t>
      </w: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ведение итогов Конкурса 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8"/>
          <w:szCs w:val="28"/>
        </w:rPr>
        <w:t xml:space="preserve">4.1. Победители определяются организаторами Конкурса. 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8"/>
          <w:szCs w:val="28"/>
        </w:rPr>
        <w:t xml:space="preserve">4.2. Денежный эквивалент призов не выдается.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качестве награды победителям конкурса предоставляется: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место – диплом, памятный подарок;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- 2 и 3 место – сертификаты участия, памятные подарки.</w:t>
      </w:r>
    </w:p>
    <w:p>
      <w:pPr>
        <w:pStyle w:val="Normal"/>
        <w:ind w:left="-567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изовые места распределяются отдельно между учениками 9-х классов, 10-х классов, 11-х классов, соответственно возможно три первых, три вторых и три третьих места. В случае если количество баллов участников конкурса оказывается равным – призовое место делится между участниками конкурса.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7:00Z</dcterms:created>
  <dc:creator>Пользователь</dc:creator>
  <dc:description/>
  <cp:keywords/>
  <dc:language>en-US</dc:language>
  <cp:lastModifiedBy>Пользователь</cp:lastModifiedBy>
  <cp:lastPrinted>2011-12-07T15:45:00Z</cp:lastPrinted>
  <dcterms:modified xsi:type="dcterms:W3CDTF">2012-10-01T17:49:00Z</dcterms:modified>
  <cp:revision>12</cp:revision>
  <dc:subject/>
  <dc:title>Положение о конкурсе-олимпиаде по английскому языку для учащихся 8-11 классов общеобразовательных учреждений г</dc:title>
</cp:coreProperties>
</file>