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ительность экзаменов  и   дополнительные устрой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материал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2264"/>
        <w:gridCol w:w="5456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тельность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ые устройства и материалы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К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ч.   (120 мин.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 ч.(150 мин.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ч.    (240 мин.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 рекомендуемой литературы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ч.   (240 мин.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орфографические словари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,5ч.( 90 мин.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ч.   (120 мин.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иодическая система химических элементов Д.И. Менделеева;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блица растворимости солей, кислот и оснований в воде;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лектрохимический ряд напряжений металлов;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программируемый калькулято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ч.(90 мин.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тласы(7,8,9 кл.), линейка,      непрограммируемый калькулятор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ч.   (180 мин.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нейка,угольник,циркуль,транспортир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ч.   (120 мин.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ч.   (180 мин.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 ч.(150 мин.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непрограммируемый калькулятор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ч.   (240 мин.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ормул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/>
              <w:t>1) корней квадратного уравнения;</w:t>
            </w:r>
          </w:p>
          <w:p>
            <w:pPr>
              <w:pStyle w:val="Normal"/>
              <w:jc w:val="both"/>
              <w:rPr/>
            </w:pPr>
            <w:r>
              <w:rPr/>
              <w:t>2) разложения на множители квадратного трехчле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формулы </w:t>
            </w:r>
            <w:r>
              <w:rPr>
                <w:i/>
                <w:iCs/>
              </w:rPr>
              <w:t>n</w:t>
            </w:r>
            <w:r>
              <w:rPr/>
              <w:t xml:space="preserve">-го члена и суммы первых </w:t>
            </w:r>
            <w:r>
              <w:rPr>
                <w:i/>
                <w:iCs/>
              </w:rPr>
              <w:t xml:space="preserve">n </w:t>
            </w:r>
            <w:r>
              <w:rPr/>
              <w:t>членов арифметической прогресс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формулы </w:t>
            </w:r>
            <w:r>
              <w:rPr>
                <w:i/>
                <w:iCs/>
              </w:rPr>
              <w:t>n</w:t>
            </w:r>
            <w:r>
              <w:rPr/>
              <w:t xml:space="preserve">-го члена и суммы первых </w:t>
            </w:r>
            <w:r>
              <w:rPr>
                <w:i/>
                <w:iCs/>
              </w:rPr>
              <w:t xml:space="preserve">n </w:t>
            </w:r>
            <w:r>
              <w:rPr/>
              <w:t>членов геометрической прогресс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)таблица</w:t>
            </w:r>
            <w:r>
              <w:rPr/>
              <w:t xml:space="preserve"> квадратов двузначных чис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10"/>
        <w:gridCol w:w="2126"/>
        <w:gridCol w:w="3528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5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ч.   (240 мин.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ч.   (180 мин.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ч.   (240 мин.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5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ч.   (180 мин.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6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4ч. (160мин.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ч.    (180 мин.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ируемый калькулят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6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ч.   (240 мин.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нейка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6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   (210 мин.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   (210 мин.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ируемый калькулятор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6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   (210 мин.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ч.   (180 мин.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ируемый калькулятор, линейка, транспорти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4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09:00Z</dcterms:created>
  <dc:creator>Вожатая</dc:creator>
  <dc:description/>
  <cp:keywords/>
  <dc:language>en-US</dc:language>
  <cp:lastModifiedBy>Учитель</cp:lastModifiedBy>
  <cp:lastPrinted>2010-05-26T12:07:00Z</cp:lastPrinted>
  <dcterms:modified xsi:type="dcterms:W3CDTF">2010-05-26T08:09:00Z</dcterms:modified>
  <cp:revision>2</cp:revision>
  <dc:subject/>
  <dc:title/>
</cp:coreProperties>
</file>